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OKYTNICKÁ ZIMA ANEB U NÁS JSOU PAŠERÁCI DOM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ŠERÁCKEJ VEJKEND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tek 18. února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kytnice nad Jizerou, Dolní náměstí, od 11 do 17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hod. </w:t>
        <w:tab/>
        <w:tab/>
        <w:t xml:space="preserve">* zahájení Pašeráckýho jarmarku, na kterém budou míst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regionální výrobky, zabíjačka přímo od řezníka, výrobky dětí 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vořivý stánek pro dě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– 14 hod.</w:t>
        <w:tab/>
        <w:tab/>
        <w:t xml:space="preserve">* soutěže s DDM, vystoupení malých pašeráků ze ZU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ablonec nad Jizerou s jarmarečními a pašerácký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ísněmi, vystoupení živé kapely „Nešlape to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– 16 hod.</w:t>
        <w:tab/>
        <w:tab/>
        <w:t xml:space="preserve">* soutěž dětí o nejlepší „poliuku“ – vaří žáci rokytnické 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jcieszowské základní školy, „kerkonošská poudačka“ 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ilemský spolek dam a dívek, návštěva starosty z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ojcieszów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– 17 hod.</w:t>
        <w:tab/>
        <w:tab/>
        <w:t xml:space="preserve">* příchod Krakonoše, přivítání se s lyžníky, pašeráky 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bově oblečenými návštěvníky měs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hod.</w:t>
        <w:tab/>
        <w:tab/>
        <w:t>* odchod pašeráckýho průvodu na Studeno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stí rokytničtí dobrovolní hasiči a děti ze základních šk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ytnice nad Jizerou, Skiareál Studenov, od 17 do kolika vydrží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– 17:30 hod.</w:t>
        <w:tab/>
        <w:t>* hry a soutěže s Horskou služb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:30 hod.</w:t>
        <w:tab/>
        <w:tab/>
        <w:t>* příchod pašeráků a lyžníků, rozcvič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– 18:10 hod.</w:t>
        <w:tab/>
        <w:t>* výjezd na kop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– 18:30 hod.</w:t>
        <w:tab/>
        <w:t>* ohňová sho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:30 – 19 hod.</w:t>
        <w:tab/>
        <w:t>* sjezd pašerák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 hod. </w:t>
        <w:tab/>
        <w:tab/>
        <w:t>* ohňostroj a volná zábava na sně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stí rokytnická Horská služ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bo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kytnice nad Jizerou, Horní domky, od 10 do 17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 hod.</w:t>
        <w:tab/>
        <w:tab/>
        <w:t>* sraz lyžníků u restaurace Kokrháč – módní přehlídka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hod.</w:t>
        <w:tab/>
        <w:tab/>
        <w:t>* hudební vystoupení – skupina Satori a František Nedvěd ml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hod. </w:t>
        <w:tab/>
        <w:tab/>
        <w:t>* ukázky telemarkového lyžování u Snowparku (možnost výuky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se zapůjčením telemarkového „nádobíčka“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* soutěže pro dět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 hod. </w:t>
        <w:tab/>
        <w:tab/>
        <w:t>* výstup lyžníků na Lysou hor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3 hod. </w:t>
        <w:tab/>
        <w:tab/>
        <w:t>* historické závody lyžník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6 hod. </w:t>
        <w:tab/>
        <w:tab/>
        <w:t xml:space="preserve">* Apres ski ve Snowbaru v budově lanové dráhy – živá hudba </w:t>
        <w:tab/>
        <w:tab/>
        <w:tab/>
        <w:tab/>
        <w:t>František Nedvěd m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* Apres ski v restauraci Kokrháč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Lyžníci v historickém oblečení denní jízdn</w:t>
      </w:r>
      <w:r>
        <w:rPr>
          <w:i/>
          <w:color w:val="1F497D"/>
          <w:sz w:val="28"/>
          <w:szCs w:val="28"/>
        </w:rPr>
        <w:t>é</w:t>
      </w:r>
      <w:r>
        <w:rPr>
          <w:i/>
          <w:sz w:val="28"/>
          <w:szCs w:val="28"/>
        </w:rPr>
        <w:t xml:space="preserve"> Kč 100,--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0:48Z</dcterms:created>
  <dc:creator/>
  <dc:description/>
  <dc:language>en-US</dc:language>
  <cp:lastModifiedBy/>
  <cp:revision>0</cp:revision>
  <dc:subject/>
  <dc:title/>
</cp:coreProperties>
</file>